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Allegato 2 Dichiarazione di possesso requisiti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 Dirigente Scolastic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C. “BERNARDO DOVIZI”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le F. Turati 1/R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2011  BIBBIENA  (AR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ZIONE SOSTITUTIVA DI ATTO DI NOTORIETA’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__l__ sottoscritt__ ________________________________________ C.F.____________________________ nat__ a ___________________________________________________________ il 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n qualità di ______________________________________________________________________________ dell’impresa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odice Fiscale _________________________________ Partita IVA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on sede a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ndirizzo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. telefono _________________________________ n. fax 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e-mail ____________________________________; PEC: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ito web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 n.445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che i nominativi dei soggetti indicati al comma 3 dell'art. 80 del D.Lgs. 50/2016, sono i seguen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[indicare per ciascuno: cognome e nome, luogo e data di nascita, codice fiscale, carica e/o qualifica ricoperta, data della nomina e dell’eventuale cessazione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vvertenza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- se trattasi di impresa individuale la presente dichiarazione deve contenere i nominativi del titolare e direttore tecnic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- se trattasi di società in nome collettivo deve contenere i nominativi di tutti i soci e del direttore tecnico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- se trattasi di società in accomandita semplice deve contenere i nominativi di tutti i soci accomandatari e del direttore tecnico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- se trattasi di altri tipi di società o consorzio deve contenere i nominativi degli amministratori muniti di potere di rappresentanza e del direttore tecnico o socio unico.]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l’Impresa: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Risulta iscritta alla Camera di Commercio, Industria, Artigianato ed Agricoltura di________________________, n. di iscrizione ___________________, data di iscrizione _______________, per le seguenti attività: ____________________________________________________________________________________________________________________________________________________________________________________, corrispondenti all'oggetto della concessione </w:t>
      </w:r>
      <w:r>
        <w:rPr>
          <w:rFonts w:cs="Tahoma" w:ascii="Tahoma" w:hAnsi="Tahoma"/>
          <w:b/>
          <w:sz w:val="18"/>
          <w:szCs w:val="18"/>
        </w:rPr>
        <w:t>ovvero</w:t>
      </w:r>
      <w:r>
        <w:rPr>
          <w:rFonts w:cs="Tahoma" w:ascii="Tahoma" w:hAnsi="Tahoma"/>
          <w:sz w:val="18"/>
          <w:szCs w:val="18"/>
        </w:rPr>
        <w:t xml:space="preserve"> che non è iscritta in C.C.I.A.A. in quanto non sussiste il relativo obbligo di iscri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napToGrid w:val="false"/>
        <w:spacing w:lineRule="auto" w:line="360"/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>Non trovasi in alcuna delle clausole di esclusione di cui all’art. 80, del D. Lgs. n. 50/2016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napToGrid w:val="false"/>
        <w:spacing w:lineRule="auto" w:line="360"/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>Nei confronti propri e dei soggetti sopra elencati, non ha subito condanne penali per reati connessi all’esercizio della propria attività professionale e non avere procedimenti penali in corso allo stesso titol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napToGrid w:val="false"/>
        <w:spacing w:lineRule="auto" w:line="360"/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>Non ha reso false dichiarazioni in merito ai requisiti e alle condizioni rilevanti per concorrere a procedure d'appalto;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sz w:val="18"/>
          <w:szCs w:val="18"/>
        </w:rPr>
        <w:t>inoltr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napToGrid w:val="false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i fatti, stati e qualità riportati nella presente corrispondono a verità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sz w:val="18"/>
          <w:szCs w:val="18"/>
        </w:rPr>
        <w:t>_________________________, ________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napToGrid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napToGrid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2"/>
        </w:numPr>
        <w:snapToGrid w:val="false"/>
        <w:ind w:left="142" w:hanging="142"/>
        <w:jc w:val="both"/>
        <w:rPr/>
      </w:pPr>
      <w:r>
        <w:rPr>
          <w:rFonts w:cs="Tahoma" w:ascii="Tahoma" w:hAnsi="Tahoma"/>
          <w:sz w:val="16"/>
          <w:szCs w:val="16"/>
        </w:rPr>
        <w:t>Allegato: copia valido documento di identità del sottoscri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58:00Z</dcterms:created>
  <dc:creator>Administrator</dc:creator>
  <dc:description/>
  <cp:keywords/>
  <dc:language>en-US</dc:language>
  <cp:lastModifiedBy>ARIS01200B - ENRICO FERMI</cp:lastModifiedBy>
  <cp:lastPrinted>2019-11-12T08:14:00Z</cp:lastPrinted>
  <dcterms:modified xsi:type="dcterms:W3CDTF">2021-03-18T08:27:00Z</dcterms:modified>
  <cp:revision>3</cp:revision>
  <dc:subject/>
  <dc:title>Al Sig</dc:title>
</cp:coreProperties>
</file>