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ARIO PROVVISOR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CUOLA PRIMARIA “LUIGI GORI”          CLASSE 5°B     A.S. 2021/2022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91"/>
        <w:gridCol w:w="3306"/>
        <w:gridCol w:w="2882"/>
        <w:gridCol w:w="2818"/>
        <w:gridCol w:w="2784"/>
      </w:tblGrid>
      <w:tr>
        <w:trPr>
          <w:trHeight w:val="101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NEDI’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TEDI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RCOLEDI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IOVEDI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NERDI’</w:t>
            </w:r>
          </w:p>
        </w:tc>
      </w:tr>
      <w:tr>
        <w:trPr>
          <w:trHeight w:val="64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°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°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°B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°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°B</w:t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00/9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</w:tr>
      <w:tr>
        <w:trPr>
          <w:trHeight w:val="6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00/10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00/11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ON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</w:tr>
      <w:tr>
        <w:trPr>
          <w:trHeight w:val="6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00/12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ON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00/13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00/14:00</w:t>
            </w:r>
          </w:p>
        </w:tc>
        <w:tc>
          <w:tcPr>
            <w:tcW w:w="2691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OBALENO MEN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ESCHETTI </w:t>
            </w:r>
          </w:p>
        </w:tc>
        <w:tc>
          <w:tcPr>
            <w:tcW w:w="3306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82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OBALENO MEN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18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OBALENO MEN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AVONE</w:t>
            </w:r>
          </w:p>
        </w:tc>
        <w:tc>
          <w:tcPr>
            <w:tcW w:w="2784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00/15:00</w:t>
            </w:r>
          </w:p>
        </w:tc>
        <w:tc>
          <w:tcPr>
            <w:tcW w:w="26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   INGLESE</w:t>
            </w:r>
          </w:p>
        </w:tc>
        <w:tc>
          <w:tcPr>
            <w:tcW w:w="3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VANI   MOTORIA </w:t>
            </w:r>
          </w:p>
        </w:tc>
        <w:tc>
          <w:tcPr>
            <w:tcW w:w="28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AVONE   MUSICA</w:t>
            </w:r>
          </w:p>
        </w:tc>
        <w:tc>
          <w:tcPr>
            <w:tcW w:w="27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00/16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ESCHETTI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E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VANI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IAVONE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I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BBIENA, 15 settembre 202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08:00Z</dcterms:created>
  <dc:creator>user</dc:creator>
  <dc:description/>
  <cp:keywords/>
  <dc:language>en-US</dc:language>
  <cp:lastModifiedBy>antonella rita silvani</cp:lastModifiedBy>
  <cp:lastPrinted>2021-09-14T22:05:00Z</cp:lastPrinted>
  <dcterms:modified xsi:type="dcterms:W3CDTF">2021-09-15T14:09:00Z</dcterms:modified>
  <cp:revision>3</cp:revision>
  <dc:subject/>
  <dc:title>ISTITUTO COMPRENSIVO DI BIBBIENA</dc:title>
</cp:coreProperties>
</file>